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LEGGE ELETTORALE: CECCANTI, PRESENTATO DDL MODELLO ISPANO-TEDESC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AGI - Roma, 27 gen. - "La riforma elettorale, come ci ricorda costantemente innanzitutto il Presidente Napolitano, e' una seria priorita' e nessuno puo' restare fermo alla sua prima scelta se si vuole arrivare ad una soluzione condivisa e stabile. Per questo, pur ritenendo sempre come soluzione migliore quella fondata sui collegi uninominali maggioritari a doppio turno come nell'ottima proposta ufficiale del Pd, ho provveduto a depositare coi colleghi Morando, </w:t>
      </w:r>
      <w:r>
        <w:rPr>
          <w:rFonts w:cs="Verdana" w:ascii="Verdana" w:hAnsi="Verdana"/>
          <w:b/>
        </w:rPr>
        <w:t>Tonini</w:t>
      </w:r>
      <w:r>
        <w:rPr>
          <w:rFonts w:cs="Verdana" w:ascii="Verdana" w:hAnsi="Verdana"/>
        </w:rPr>
        <w:t xml:space="preserve">, Giaretta, Adamo e Negri, sulla scia di un'analoga iniziativa del collega Saro del Pdl, quella che sembra essere oggi l'unica proposta realistica, ossia un sistema basato sulla combinazione di quello spagnolo e di quello tedesco". Lo afferma il senatore del Pd Stefano Ceccanti. "Un sistema che, compatibile con le primarie, tiene fermi i due principi fondamentali: legittimare direttamente i Governi senza la rigidita' del premio di maggioranza e consentire ai cittadini la scelta diretta dei rappresentanti in piccoli collegi. Ho inviato per il consenso la proposta a tutti i senatori di tutti i gruppi"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00Z</dcterms:created>
  <dc:creator>Giorgio Tonini</dc:creator>
  <dc:description/>
  <dc:language>en-US</dc:language>
  <cp:lastModifiedBy>Giorgio Tonini</cp:lastModifiedBy>
  <dcterms:modified xsi:type="dcterms:W3CDTF">2012-01-31T11:40:00Z</dcterms:modified>
  <cp:revision>2</cp:revision>
  <dc:subject/>
  <dc:title/>
</cp:coreProperties>
</file>